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внесения изменений в генеральный план сельского поселения Октябрьский сельсовет Усманского муниципального район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Липецкой области № 1 </w:t>
      </w:r>
    </w:p>
    <w:p>
      <w:pPr>
        <w:pStyle w:val="Normal"/>
        <w:jc w:val="both"/>
        <w:rPr/>
      </w:pPr>
      <w:r>
        <w:rPr/>
        <w:t>11.05.2021 г.                                                                                                            с. Октябрьское</w:t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сельского поселения Октябрь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</w:t>
      </w:r>
      <w:r>
        <w:rPr/>
        <w:t xml:space="preserve"> для проведения публичных слушаний: Конституция РФ, Градостроительный кодекс РФ, Федеральный закон от 06.10.2003 г. № 131 «Об общих принципах организации местного самоуправления в РФ», Устав сельского поселения Октябрьский сельсовет, Положение о проведении публичных слушаний, Постановление администрации сельского поселения Октябрьский сельсовет от 03.03.2021 №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овещение о начале публичных слушаний было размещено 03.03.2021 г. на официальном сайте администрации сельского поселения Октябрьски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 </w:t>
      </w:r>
      <w:hyperlink r:id="rId2">
        <w:r>
          <w:rPr>
            <w:rStyle w:val="InternetLink"/>
            <w:sz w:val="26"/>
            <w:szCs w:val="26"/>
          </w:rPr>
          <w:t>http://oktyabr-usm.ru/gradostroitelstvo/generalnyij-plan-selskogo-poseleniya.html</w:t>
        </w:r>
      </w:hyperlink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 xml:space="preserve"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 были представлены на экспозиции в здании администрации по адресу: Липецкая обл., Усманский район, с. Октябрьское, проспект Революции, д. 85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озиция была открыта с 03.03.2021 г. по 11.05.2021 г., часы работы в рабочие дни - с 08-00 до 16-00, на экспозиции были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Участники публичных слушаний, прошедшие идентификацию в соответствии с п.12 ст.5.1 Градостроительного кодекса РФ, имели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/>
        <w:t>- в письменной форме в адрес администрации сельского поселения Октябрьский сельсовет в срок  до 09-00 часов 11.05.2021 г.;</w:t>
      </w:r>
    </w:p>
    <w:p>
      <w:pPr>
        <w:pStyle w:val="Normal"/>
        <w:jc w:val="both"/>
        <w:rPr/>
      </w:pPr>
      <w:r>
        <w:rPr/>
        <w:t>- посредством записи в книге учета посетителей экспозиции проекта в срок до 09-00 часов 11.05.2021 г.</w:t>
      </w:r>
    </w:p>
    <w:p>
      <w:pPr>
        <w:pStyle w:val="Normal"/>
        <w:jc w:val="both"/>
        <w:rPr/>
      </w:pPr>
      <w:r>
        <w:rPr/>
        <w:t>- 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</w:t>
      </w:r>
      <w:r>
        <w:rPr/>
        <w:t>Публичные слушания были назначены на 04 мая 2021 года по адресу: Липецкая обл., Усманский район с. Октябрьское, проспект Революции, д. 85 (здание администрации сельсовета) с 9-00 до 10-30 часов. В связи с тем, что дни с 01.05.2021г. по 10.05.2021г. были объявлены не рабочими, слушания проходили 11.05.2021г. с 9-00 по 10-30 часо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</w:t>
      </w:r>
      <w:r>
        <w:rPr/>
        <w:t>публичных слушаний: глава администрации сельского поселения Октябрьский сельсовет А.И. Тон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публичных слушаний: специалист администрации сельского поселения Октябрьский сельсовет Е. И. Бель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 xml:space="preserve">слушаний, прошедшие идентификацию в соответствии с п.12 ст.5.1 Градостроительного кодекса РФ: В публичных слушаниях приняли участие </w:t>
      </w:r>
      <w:r>
        <w:rPr>
          <w:u w:val="single"/>
        </w:rPr>
        <w:t xml:space="preserve">65 </w:t>
      </w:r>
      <w:r>
        <w:rPr/>
        <w:t>человек (приложение к протоколу № 1 Перечень принявших участие в рассмотрении проекта участников публичных слуш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Обсуждение проекта внесения изменений в Генеральный план сельского поселения Октябрьский сельсовет Усманского муниципального района Липецкой области, касающегося уточнения границ населенных пунктов с. Октябрьское и с. Аксай с целью выполнения координатного описания границ населенных пунктов и территориаль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рядок</w:t>
      </w:r>
      <w:r>
        <w:rPr/>
        <w:t xml:space="preserve"> проведения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ступление главы администрации сельского поселения Октябрьский сельсовет Тонких А.И.</w:t>
      </w:r>
    </w:p>
    <w:p>
      <w:pPr>
        <w:pStyle w:val="Normal"/>
        <w:jc w:val="both"/>
        <w:rPr/>
      </w:pPr>
      <w:r>
        <w:rPr/>
        <w:t>2. Рассмотрение предложений и замеч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поселения А.И. Тонких ознакомил присутствующих: </w:t>
      </w:r>
    </w:p>
    <w:p>
      <w:pPr>
        <w:pStyle w:val="Normal"/>
        <w:jc w:val="both"/>
        <w:rPr/>
      </w:pPr>
      <w:r>
        <w:rPr/>
        <w:t>- с проектом внесения изменений в Генеральный план сельского поселения Октябрьский сельсовет;</w:t>
      </w:r>
    </w:p>
    <w:p>
      <w:pPr>
        <w:pStyle w:val="Normal"/>
        <w:jc w:val="both"/>
        <w:rPr/>
      </w:pPr>
      <w:r>
        <w:rPr/>
        <w:t>- с картографическим материалом, касающимся внесения изменений в Генплан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лушаний участникам публичных слушаний были предложены на рассмотрение:</w:t>
      </w:r>
    </w:p>
    <w:p>
      <w:pPr>
        <w:pStyle w:val="Normal"/>
        <w:jc w:val="both"/>
        <w:rPr/>
      </w:pPr>
      <w:r>
        <w:rPr/>
        <w:t>1. изменения в текстовой части генплана:</w:t>
      </w:r>
    </w:p>
    <w:p>
      <w:pPr>
        <w:pStyle w:val="Normal"/>
        <w:jc w:val="both"/>
        <w:rPr/>
      </w:pPr>
      <w:r>
        <w:rPr/>
        <w:t>- мероприятия и планируемые для размещения объекты местного значения;</w:t>
      </w:r>
    </w:p>
    <w:p>
      <w:pPr>
        <w:pStyle w:val="Normal"/>
        <w:jc w:val="both"/>
        <w:rPr/>
      </w:pPr>
      <w:r>
        <w:rPr/>
        <w:t>- мероприятия по планировочной организации и функциональному зонированию сельского поселения и населенных пунктов:</w:t>
      </w:r>
    </w:p>
    <w:p>
      <w:pPr>
        <w:pStyle w:val="Normal"/>
        <w:jc w:val="both"/>
        <w:rPr/>
      </w:pPr>
      <w:r>
        <w:rPr/>
        <w:t>- предложения по корректировке границ населенных пунктов;</w:t>
      </w:r>
    </w:p>
    <w:p>
      <w:pPr>
        <w:pStyle w:val="Normal"/>
        <w:jc w:val="both"/>
        <w:rPr/>
      </w:pPr>
      <w:r>
        <w:rPr/>
        <w:t>- организации культурно-бытового обслуживания;</w:t>
      </w:r>
    </w:p>
    <w:p>
      <w:pPr>
        <w:pStyle w:val="Normal"/>
        <w:jc w:val="both"/>
        <w:rPr/>
      </w:pPr>
      <w:r>
        <w:rPr/>
        <w:t>- объемам жилищного строительства и размещению сельскохозяйственных и промышленных предприятий.</w:t>
      </w:r>
    </w:p>
    <w:p>
      <w:pPr>
        <w:pStyle w:val="Normal"/>
        <w:jc w:val="both"/>
        <w:rPr/>
      </w:pPr>
      <w:r>
        <w:rPr/>
        <w:t>2. в графической части генплана внесены следующие изменения:</w:t>
      </w:r>
    </w:p>
    <w:p>
      <w:pPr>
        <w:pStyle w:val="Normal"/>
        <w:jc w:val="both"/>
        <w:rPr/>
      </w:pPr>
      <w:r>
        <w:rPr/>
        <w:t>- в условных обозначениях наименование функциональных зон приведены в соответствие с наименованием функциональных зон, указанных в п. 2.2. Положения о территориальном планировании генплана;</w:t>
      </w:r>
    </w:p>
    <w:p>
      <w:pPr>
        <w:pStyle w:val="Normal"/>
        <w:jc w:val="both"/>
        <w:rPr/>
      </w:pPr>
      <w:r>
        <w:rPr/>
        <w:t xml:space="preserve">- уточнены и изменены границы населенных пунктов в соответствии с разработанными картами (планами). Рассматривались также другие предложения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Предложений и замечаний</w:t>
      </w:r>
      <w:r>
        <w:rPr>
          <w:b/>
        </w:rPr>
        <w:t xml:space="preserve"> </w:t>
      </w:r>
      <w:r>
        <w:rPr/>
        <w:t>в ходе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ступившие в ходе слушаний вопросы были даны ответы и пояс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выступления участников публичных слушаний, решено, что предложенные изменения в генеральный план сельского поселения Октябрьский сельсовет Усманского муниципального района Липец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вышеизложенн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о проекту внесения изменений в Генеральный план сельского поселения Октябрьский сельсовет Усманского муниципального района Липецкой области считать состоявш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внесения изменений в Генеральный план сельского поселения Октябрь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роект внесения изменений в Генеральный план сельского поселения Октябрьский сельсовет Усманского муниципального района Липецкой области главе сельского поселения Октябрьский сельсовет для дальнейших действий по принятию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по рассмотрению проекта внесения изменений в Генеральный план сельского поселения Октябрьский сельсовет Усманского муниципального района Липецкой области разместить на официальном сайте администрации сельского поселения Октябрьски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 </w:t>
      </w:r>
      <w:hyperlink r:id="rId3">
        <w:r>
          <w:rPr>
            <w:rStyle w:val="InternetLink"/>
            <w:sz w:val="26"/>
            <w:szCs w:val="26"/>
          </w:rPr>
          <w:t>http://oktyabr-usm.ru/gradostroitelstvo/generalnyij-plan-selskogo-poseleniya.html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Тонких А. 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Бельских Е. 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-usm.ru/gradostroitelstvo/generalnyij-plan-selskogo-poseleniya.html" TargetMode="External"/><Relationship Id="rId3" Type="http://schemas.openxmlformats.org/officeDocument/2006/relationships/hyperlink" Target="http://oktyabr-usm.ru/gradostroitelstvo/generalnyij-plan-selskogo-posele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6:00Z</dcterms:created>
  <dc:creator>Iren</dc:creator>
  <dc:description/>
  <cp:keywords/>
  <dc:language>en-US</dc:language>
  <cp:lastModifiedBy>Пользователь</cp:lastModifiedBy>
  <cp:lastPrinted>2018-06-26T10:44:00Z</cp:lastPrinted>
  <dcterms:modified xsi:type="dcterms:W3CDTF">2021-05-20T06:48:00Z</dcterms:modified>
  <cp:revision>7</cp:revision>
  <dc:subject/>
  <dc:title>ПРОТОКОЛ</dc:title>
</cp:coreProperties>
</file>